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MT. VERNON SCHOOL CORPORATION</w:t>
                              </w:r>
                              <w:r>
                                <w:rPr>
                                  <w:rFonts w:eastAsia="Times New Roman" w:cs="Times New Roman" w:ascii="Times New Roman" w:hAnsi="Times New Roman"/>
                                  <w:bCs/>
                                  <w:color w:val="000000"/>
                                </w:rPr>
                                <w:t>, Hancock County,</w:t>
                              </w:r>
                              <w:r>
                                <w:rPr>
                                  <w:rFonts w:eastAsia="Times New Roman" w:cs="Times New Roman" w:ascii="Times New Roman" w:hAnsi="Times New Roman"/>
                                  <w:color w:val="000000"/>
                                </w:rPr>
                                <w:t xml:space="preserve"> that when the District adopted its 2018 budgets, property tax levies, and property tax rates, it erroneously adopted an incorrect levy and rate for its Debt Service Fund. The correct figure is as found below. The School Board will be holding a readoption meeting on Saturday, January 27, 2018 at 9:00 a.m. at 9698 Hauge Rd., Indianapolis, Indiana 46256.</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Fund                                                                              Levy             Rate           Budg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Debt Service Fund                                                   $13,639,197     $1.3419             $*</w:t>
                              </w:r>
                            </w:p>
                          </w:tc>
                        </w:tr>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42:00Z</dcterms:created>
  <dc:creator>mduffy</dc:creator>
  <dc:description/>
  <cp:keywords/>
  <dc:language>en-US</dc:language>
  <cp:lastModifiedBy>Marusarz, David</cp:lastModifiedBy>
  <dcterms:modified xsi:type="dcterms:W3CDTF">2018-01-25T18:44:00Z</dcterms:modified>
  <cp:revision>4</cp:revision>
  <dc:subject/>
  <dc:title/>
</cp:coreProperties>
</file>